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megalakulását követően (2006. 10. hó) keletkezett, és a következő éveket terhelő pénzügyi kötelezettségekről kimu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3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jár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mix Számítástechnikai Kft.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Ixdoki szoftver felhasználói jo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ő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am-Magyarország Zrt. Budap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tkezelési szoftver jogszabály-és verziókövetés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ő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nás-Dent Egészségügyi Szolgáltató Betéti Társaság </w:t>
            </w:r>
          </w:p>
          <w:p>
            <w:pPr>
              <w:pStyle w:val="Normal"/>
              <w:rPr/>
            </w:pPr>
            <w:r>
              <w:rPr/>
              <w:t>Magyarbánheg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ási szerződés fogorvosi tevékenység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ő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oskút Község Önkormányz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üttműködési megállapodá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 március 16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TUS Tanácsadó Zrt. Budap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ótkomlós csatornázásának és szennyvíztisztításának fejlesztése” projektmenedzsment szolgáltatá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december 31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né Dani Edit egyéni vállalkoz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P-3.2.4-08/1 „Tudás és Kultúra a Könyvtárban szakmai vezetői dí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december 31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 Envirotec Kft. Budap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ótkomlós csatornázásának és szennyvíztisztításának fejlesztése” tervezé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január 28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UARD Őrző-Védő és Szolgáltató Kft. Oroshá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sztó-rendszer működtetés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ő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élikus Lelkészi Hivatal, Római Katolikus Egyházközség Tótkomló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gyeleti Közszolgáltatási Szerződés köztemető fenntartásá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ő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etavecz Ilona Ügyvéd Oroshá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 tanácsadás, képvisele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ő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oreczné Szabó Olga egyéni vállalkoz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takarítá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ő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- Biztonságtechnika Békéscsa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-és riasztó rendszer karbantartá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ő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-Zóna Biztonságtechnikai Szolgálat Békéscsa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nsági szolgála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ő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éntes Tűzoltóság Tótkomló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 figyelé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ő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P Számítástechnikai Szolgáltató és Kereskedelmi Kft. Oroshá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gazda szolgáltatá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ő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ös Copi Békéscsa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ymásoló karbantartá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ő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tröm Székesfehérvá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úszásgátló szőnye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ő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ma Garancia Biztosít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onbiztosítá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ő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s-Körös Köze Kistérségi Egyes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 tanácsadá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ő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MI-TÜVSÜD Kft. Szentend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pcsőkövet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lan idő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ung Gastro Kft. Békéscsa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és felnőtt étkezteté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 08. 31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55:00Z</dcterms:created>
  <dc:creator>Karászi Mariann</dc:creator>
  <dc:description/>
  <cp:keywords/>
  <dc:language>en-US</dc:language>
  <cp:lastModifiedBy>Vantara Jánosné</cp:lastModifiedBy>
  <dcterms:modified xsi:type="dcterms:W3CDTF">2010-09-03T09:27:00Z</dcterms:modified>
  <cp:revision>3</cp:revision>
  <dc:subject/>
  <dc:title>Megbízott</dc:title>
</cp:coreProperties>
</file>